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менения к списку аффилированных лиц ОАО «Казанское авиапредприятие» по состоянию на 09.06.2011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Изменение даты наступления основания аффилированности у членов совета дирек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07.04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общества по решению единственного акционера общества от 09.06.2011г.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07.04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общества по решению единственного акционера общества от 09.06.2011г.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07.04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общества по решению единственного акционера общества от 09.06.2011г.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07.04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общества по решению единственного акционера общества от 09.06.2011г.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07.04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общества по решению единственного акционера общества от 09.06.2011г.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зменения по дате на группу 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Лицо принадлежало к той же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/>
              <w:t>- по предложению лица избрано 07.04.2010г. избрано более 50 процентов состав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же группе, к которой принадлежит акционерное общество: </w:t>
            </w:r>
          </w:p>
          <w:p>
            <w:pPr>
              <w:pStyle w:val="Normal"/>
              <w:jc w:val="center"/>
              <w:rPr/>
            </w:pPr>
            <w:r>
              <w:rPr/>
              <w:t>- по предложению лица 09.06.2011г. избрано более 50 процентов состава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Лицо составляло группу лиц с физическим лицом Э.М.Закаржаевой по признаку: супруг(избрание в совет директоров 07.04.2010г.).</w:t>
            </w:r>
          </w:p>
          <w:p>
            <w:pPr>
              <w:pStyle w:val="Normal"/>
              <w:jc w:val="center"/>
              <w:rPr/>
            </w:pPr>
            <w:r>
              <w:rPr/>
              <w:t>Лицо составляет группу лиц с физическим лицом Э.М.Закаржаевой по признаку: супруг (избрание в совет директоров от 09.06.2011г.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Лицо составляло группу лиц с физическим лицом З.М.Закаржаевой по признаку: дети (избрание в совет директоров от 07.04.2010г.).</w:t>
            </w:r>
          </w:p>
          <w:p>
            <w:pPr>
              <w:pStyle w:val="Normal"/>
              <w:jc w:val="center"/>
              <w:rPr/>
            </w:pPr>
            <w:r>
              <w:rPr/>
              <w:t>Лицо составляет группу лиц с физическим лицом З.М.Закаржаевой по признаку: дети (избрание в совет директоров от 09.06.2011г.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Лицо составляло группу лиц с физическим лицом М.Б. Закаржаевым по признаку: супруга (избрание в совет директоров 07.04.2010г.).</w:t>
            </w:r>
          </w:p>
          <w:p>
            <w:pPr>
              <w:pStyle w:val="Normal"/>
              <w:jc w:val="center"/>
              <w:rPr/>
            </w:pPr>
            <w:r>
              <w:rPr/>
              <w:t>Лицо составляет группу лиц с физическим лицом М.Б.Закаржаевым по признаку: супруга (избрание в совет директоров от 09.06.2011г.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Лицо составляло группу лиц с физическим лицом З.М.Закаржаевой по признаку: дети (избрание в совет директоров от 07.04.2010г.).</w:t>
            </w:r>
          </w:p>
          <w:p>
            <w:pPr>
              <w:pStyle w:val="Normal"/>
              <w:jc w:val="center"/>
              <w:rPr/>
            </w:pPr>
            <w:r>
              <w:rPr/>
              <w:t>Лицо составляет группу лиц с физическим лицом З.М.Закаржаевой по признаку: дети (избрание в совет директоров от 09.06.2011г.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Лицо. составляет группу лиц с физическим лицом М.Б.Закаржаевым по признаку: супруг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Лицо. составляет группу лиц с физическим лицом М.Б.Закаржаевым по признаку: супруг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Лицо составляло группу лиц с физическим лицом М.Б. Закаржаевым по признаку: родители (избрание в совет директоров 07.04.2010г.).</w:t>
            </w:r>
          </w:p>
          <w:p>
            <w:pPr>
              <w:pStyle w:val="Normal"/>
              <w:jc w:val="center"/>
              <w:rPr/>
            </w:pPr>
            <w:r>
              <w:rPr/>
              <w:t>Лицо составляет группу лиц с физическим лицом М.Б.Закаржаевым по признаку: родители (избрание в совет директоров от 09.06.2011г.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Лицо составляло группу лиц с физическим лицом Э.М.Закаржаевой по признаку: родители (избрание в совет директоров от 07.04.2010г.).</w:t>
            </w:r>
          </w:p>
          <w:p>
            <w:pPr>
              <w:pStyle w:val="Normal"/>
              <w:jc w:val="center"/>
              <w:rPr/>
            </w:pPr>
            <w:r>
              <w:rPr/>
              <w:t>Лицо составляет группу лиц с физическим лицом Э.М.Закаржаевой по признаку: родители (избрание в совет директоров от 09.06.2011г.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Лицо. составляет группу лиц с физическим лицом М.Б.Закаржаевым по признаку: родител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Лицо, составляет группу лиц с физическим лицом Э.М.Закаржаевой по признаку: родител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Лицо. составляет группу лиц с физическим лицом М.Б.Закаржаевым по признаку: родител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Лицо, составляет группу лиц с физическим лицом З.М.Закаржаевой по признаку: родител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                           Закаржаев М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асыбуллина Г.Ш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01:00Z</dcterms:created>
  <dc:creator>Гузель</dc:creator>
  <dc:description/>
  <cp:keywords/>
  <dc:language>en-US</dc:language>
  <cp:lastModifiedBy>Гузель</cp:lastModifiedBy>
  <cp:lastPrinted>2011-07-01T09:50:00Z</cp:lastPrinted>
  <dcterms:modified xsi:type="dcterms:W3CDTF">2011-07-01T05:58:00Z</dcterms:modified>
  <cp:revision>4</cp:revision>
  <dc:subject/>
  <dc:title>Изменения к списку аффилированных лиц ОАО «Казанское авиапредприятие» по состоянию на 09</dc:title>
</cp:coreProperties>
</file>